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то такое языковой факт и как происходит трен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объект или явление в языке, требующие некоторого усилия для усваивания, назовем языковым фактом. То есть:</w:t>
      </w:r>
    </w:p>
    <w:p>
      <w:pPr>
        <w:pStyle w:val="Normal"/>
        <w:rPr/>
      </w:pPr>
      <w:r>
        <w:rPr/>
        <w:t>-  грамматические правила (например, «простое прошедшее время образуется присоединением окончания ‘</w:t>
      </w:r>
      <w:r>
        <w:rPr>
          <w:lang w:val="en-US"/>
        </w:rPr>
        <w:t>ed</w:t>
      </w:r>
      <w:r>
        <w:rPr/>
        <w:t>’ к основе глагола»);</w:t>
      </w:r>
    </w:p>
    <w:p>
      <w:pPr>
        <w:pStyle w:val="Normal"/>
        <w:rPr/>
      </w:pPr>
      <w:r>
        <w:rPr/>
        <w:t>- обобщения «малой грамматики» (идиоматика, фразеология, смысловые группы, управление при связи слов) (например, «способ совершения действия передается, как правило, с помощью предлога ‘</w:t>
      </w:r>
      <w:r>
        <w:rPr>
          <w:lang w:val="en-US"/>
        </w:rPr>
        <w:t>by</w:t>
      </w:r>
      <w:r>
        <w:rPr/>
        <w:t>’» или «названия газет традиционно включают определенный артикль»);</w:t>
      </w:r>
    </w:p>
    <w:p>
      <w:pPr>
        <w:pStyle w:val="Normal"/>
        <w:rPr/>
      </w:pPr>
      <w:r>
        <w:rPr/>
        <w:t>- фразеология одного слова (например, ‘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nd</w:t>
      </w:r>
      <w:r>
        <w:rPr/>
        <w:t>’ – находить, ‘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out</w:t>
      </w:r>
      <w:r>
        <w:rPr/>
        <w:t>’ – выяснять);</w:t>
      </w:r>
    </w:p>
    <w:p>
      <w:pPr>
        <w:pStyle w:val="Normal"/>
        <w:rPr/>
      </w:pPr>
      <w:r>
        <w:rPr/>
        <w:t>- просто отдельное слово (лексика);</w:t>
      </w:r>
    </w:p>
    <w:p>
      <w:pPr>
        <w:pStyle w:val="Normal"/>
        <w:rPr/>
      </w:pPr>
      <w:r>
        <w:rPr/>
        <w:t>-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 просто сообщить студенту языковой факт. Для того, чтобы он мог его освоить, должен осуществиться процесс усвоения. Условно этот процесс можно разбить на следующие стадии (можно предложить и другие схемы, но идея останется той же: языковой факт усваивается не мгновенно и на разных стадиях его усваивания требуются разные методы тренировки)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проблемы (студент замечает, что в некоторых глаголах присутствует, например, окончание ‘-</w:t>
      </w:r>
      <w:r>
        <w:rPr>
          <w:lang w:val="en-US"/>
        </w:rPr>
        <w:t>s</w:t>
      </w:r>
      <w:r>
        <w:rPr/>
        <w:t>’ и пытается понять, почему так получается). Если эта стадия осуществляется искусственно («Внимание! Если вы употребляете глагол в прошедшем времени, вы должны прибавить к основе окончание ‘</w:t>
      </w:r>
      <w:r>
        <w:rPr>
          <w:lang w:val="en-US"/>
        </w:rPr>
        <w:t>ed</w:t>
      </w:r>
      <w:r>
        <w:rPr/>
        <w:t>’!) – значит в дальнейшем навык будет развиваться менее эффективно – мозг студента как бы не заинтересован в работе над этим явлением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Проверка информации, сравнение с аналогичными конструкциями, употребление данного языкового факта изолированно (полезны письменные упражнения,  устные структурные упражнения, бесполезно активное использование в речи)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языкового факта в облегченных условиях (серия «вопрос-ответ», устный перевод и пр.) – когда есть возможность сосредоточить внимание на 1-2 явлениях, подлежащих отработке (полезны речевые занятия в парах на ограниченном лексическом и грамматическом материале, переводы, игры с обменом репликами, изменения предложений («перевертыши»), опросы, письменные упражнения на 2-3 правила одновременно – бесполезны простые письменные упражнения с концентрацией на одном правиле, «фил-ины» (вставить правильный вариант), активная речевая практика)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языкового факта в сочетании с множественными другими фактами и разнообразной лексикой с возможностью подготовиться (полезны пересказы, обсуждения текста, изложение последовательных событий (рассказ о процессах), интервью, переводы текстов, сочинения – бесполезны изолированные письменные упражнения (возможны как средство коррекции), грамматические изменения («перевертыши»), серии «вопрос-ответ» на хорошо знакомой лексике)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 свободной речи (полезны беседы, обсуждения, устные упражнения с секретом, письменные переводы текста (в т.ч. однотипные как средство коррекции и укрепления языковой определенности)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ли составить программу обучения для отработки таким образом более тысячи  фактов (плюс, собственно, слова)? Возможно. Методисты не зря работали над хорошими учебниками, а необходимость и характер дополнительной тренировки в процессе определяет преподаватель. В любой момент обучения «в работе» находятся несколько – и даже несколько десятков - фактов на разных стадиях освоения. </w:t>
      </w:r>
    </w:p>
    <w:p>
      <w:pPr>
        <w:pStyle w:val="Normal"/>
        <w:rPr/>
      </w:pPr>
      <w:r>
        <w:rPr/>
        <w:t>Самое важное: обучение состоит из процессов, а не указаний, и на разных стадиях этих процессов одни методы эффективны и нужны, а другие – вредны и бесполе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я: прежде, чем участвовать в спарринге в любом единоборстве, вам сначала придется осваивать отдельно удары, стойки и блоки. Затем вы будете репетировать их сериями. Затем вы будете применять их в парной работе, повторяя много раз, и только после этого сможете применять в учебном бою (сначала не очень правильно). При этом останутся еще элементы единоборства, которые нужно будет репетировать отдельно, снова отрабатывать в парах и вводить в спарринг, делая свой ассортимент в бою более разнообразным. Даже опытные бойцы узнают иногда новые удары, отрабатывают их много раз, просят  товарищей поработать с ними в паре над этим ударом и только потом применяют его на ринге. Бесполезно пытаться применить в бою неотработанный удар – это не принесет пользы ни бою, ни отработке удара. Так же бесполезно при давнем отработанном употреблении элемента возвращаться, например, к изолированному его исполнению в небыстром темпе – если только нет необходимости в корректировке техники (прием выполнялся недостаточно хорошо).</w:t>
      </w:r>
    </w:p>
    <w:p>
      <w:pPr>
        <w:pStyle w:val="Normal"/>
        <w:rPr/>
      </w:pPr>
      <w:r>
        <w:rPr/>
        <w:t>Для эффективного усваивания в большинстве случаев необходим уровень сложности не ниже определенного порога - для привлечения внимания к про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обучении студентов уровня «</w:t>
      </w:r>
      <w:r>
        <w:rPr>
          <w:lang w:val="en-US"/>
        </w:rPr>
        <w:t>false</w:t>
      </w:r>
      <w:r>
        <w:rPr/>
        <w:t xml:space="preserve"> </w:t>
      </w:r>
      <w:r>
        <w:rPr>
          <w:lang w:val="en-US"/>
        </w:rPr>
        <w:t>beginner</w:t>
      </w:r>
      <w:r>
        <w:rPr/>
        <w:t>» приходится повторять фонетические значки. При этом, после нескольких лет обучения языке в школе и в институте, студенты не знают, что эти значки обозначают. После напоминания, даже неоднократного, они через некоторое время в основном снова их забывают. Через полгода обучения  - в начале которого, как обычно, в ходе нескольких уроков были выполнены упражнения на транскрипцию – один студент вдруг уточнил «А что, эти знаки обозначают разные [</w:t>
      </w:r>
      <w:r>
        <w:rPr>
          <w:lang w:val="en-US"/>
        </w:rPr>
        <w:t>i</w:t>
      </w:r>
      <w:r>
        <w:rPr/>
        <w:t>]?» Такой вопрос свидетельствовал, во-первых, о том, что полгода назад информация о транскрипции была для него бесполезной и, во-вторых, теперь она для него является полезной: он обратил внимание на значок [</w:t>
      </w:r>
      <w:r>
        <w:rPr>
          <w:lang w:val="en-US"/>
        </w:rPr>
        <w:t>i</w:t>
      </w:r>
      <w:r>
        <w:rPr/>
        <w:t>] и актуализировал информацию, которую сам же запросил. Интересно, что причиной вопроса был разговор о звуке [э] , о том, что английском языке 3 его разновидности, что тоже оказалось для студента новой информацией. Можно понять, что предыдущие упражнения на понимание транскрипции он делал просто по образцу: информация не осознавалась  и не годилась для функционального использования и развития навыков на ее основ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17:00Z</dcterms:created>
  <dc:creator>Olga</dc:creator>
  <dc:description/>
  <cp:keywords/>
  <dc:language>en-US</dc:language>
  <cp:lastModifiedBy>Olga</cp:lastModifiedBy>
  <dcterms:modified xsi:type="dcterms:W3CDTF">2014-10-12T18:44:00Z</dcterms:modified>
  <cp:revision>44</cp:revision>
  <dc:subject/>
  <dc:title>Что такое языковой факт и как происходит тренировка</dc:title>
</cp:coreProperties>
</file>