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чему трудно говорить на чужом язы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Аналогия</w:t>
      </w:r>
      <w:r>
        <w:rPr/>
        <w:t>. Попробуйте выполнить упражнение: отведите одну руку в сторону и выполняйте кулачком вращательные движения. При этом вторую руку поднесите согнутую к груди и выпрямите. Потом согните обратно и снова выпрямите. Продолжайте упражнение – получается ли у вас? (У меня уже не получается.)</w:t>
      </w:r>
    </w:p>
    <w:p>
      <w:pPr>
        <w:pStyle w:val="Normal"/>
        <w:rPr/>
      </w:pPr>
      <w:r>
        <w:rPr/>
        <w:t>Не останавливайтесь. Параллельно с движениями руками начинайте движения головой – наклоняйте ее на одну сторону и на другую попеременно. Легко ли вам одновременно все это делать? Если вы каким-то чудом справляетесь – добавьте подпрыгивание на одной ножке и подъемы колена другой н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возможно совершать сразу несколько неотработанных движ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единица языка – предложение. Для того, чтобы синтезировать самое короткое предложение вам надо проявить умение пользоваться несколькими языковыми фактами одновременно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u w:val="single"/>
        </w:rPr>
        <w:t>Пример</w:t>
      </w:r>
      <w:r>
        <w:rPr>
          <w:lang w:val="en-US"/>
        </w:rPr>
        <w:t>. She is a nice girl.</w:t>
      </w:r>
    </w:p>
    <w:p>
      <w:pPr>
        <w:pStyle w:val="Normal"/>
        <w:rPr/>
      </w:pPr>
      <w:r>
        <w:rPr/>
        <w:t>Для синтеза этого предложения необходимо одновременно применить следующие навыки:</w:t>
      </w:r>
    </w:p>
    <w:p>
      <w:pPr>
        <w:pStyle w:val="Normal"/>
        <w:numPr>
          <w:ilvl w:val="0"/>
          <w:numId w:val="1"/>
        </w:numPr>
        <w:rPr/>
      </w:pPr>
      <w:r>
        <w:rPr/>
        <w:t>Построение правильного порядка слов.</w:t>
      </w:r>
    </w:p>
    <w:p>
      <w:pPr>
        <w:pStyle w:val="Normal"/>
        <w:numPr>
          <w:ilvl w:val="0"/>
          <w:numId w:val="1"/>
        </w:numPr>
        <w:rPr/>
      </w:pPr>
      <w:r>
        <w:rPr/>
        <w:t>Выбор глагола и согласование его с подлежащим.</w:t>
      </w:r>
    </w:p>
    <w:p>
      <w:pPr>
        <w:pStyle w:val="Normal"/>
        <w:numPr>
          <w:ilvl w:val="0"/>
          <w:numId w:val="1"/>
        </w:numPr>
        <w:rPr/>
      </w:pPr>
      <w:r>
        <w:rPr/>
        <w:t>Употребление артикля перед существительными (отдельно – перед существительными с определениями, отдельно – употребление неопределенного артикля при классификации, отдельно – отсутствие артикля перед местоимениями).</w:t>
      </w:r>
    </w:p>
    <w:p>
      <w:pPr>
        <w:pStyle w:val="Normal"/>
        <w:numPr>
          <w:ilvl w:val="0"/>
          <w:numId w:val="1"/>
        </w:numPr>
        <w:rPr/>
      </w:pPr>
      <w:r>
        <w:rPr/>
        <w:t>Надо знать слова.</w:t>
      </w:r>
    </w:p>
    <w:p>
      <w:pPr>
        <w:pStyle w:val="Normal"/>
        <w:numPr>
          <w:ilvl w:val="0"/>
          <w:numId w:val="1"/>
        </w:numPr>
        <w:rPr/>
      </w:pPr>
      <w:r>
        <w:rPr/>
        <w:t>Надо знать, как слова произносятся, уметь их произнести (артикуляторное умение, отдельно – произношение специфических английских звуков), а также уметь произнести всю фразу (интонация, слитность).  (Возможно – не произнести, а записать, это легче, но надо знать правописание).</w:t>
      </w:r>
    </w:p>
    <w:p>
      <w:pPr>
        <w:pStyle w:val="Normal"/>
        <w:numPr>
          <w:ilvl w:val="0"/>
          <w:numId w:val="1"/>
        </w:numPr>
        <w:rPr/>
      </w:pPr>
      <w:r>
        <w:rPr/>
        <w:t>Предварительно надо понять фразу собеседника, ответом на которую будет ваше предложени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. 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создание простейшей единицы речи на самом деле сложнее упражнения с одновременными движениями руками и ногами – и тем более сложнее, что при употреблении каждого языкового факта вам не просто надо совершить заданное действие синхронно с другими, а еще и принять на этот счет решение и совершить выбор из множества языковых единиц.</w:t>
      </w:r>
    </w:p>
    <w:p>
      <w:pPr>
        <w:pStyle w:val="Normal"/>
        <w:rPr/>
      </w:pPr>
      <w:r>
        <w:rPr/>
        <w:t>Если навыки не применяются на деле автоматически, результат оказывается неудовлетворительным и, кроме того, человек чувствует раздражение и нежелание говорить на иностранном языке.</w:t>
      </w:r>
    </w:p>
    <w:p>
      <w:pPr>
        <w:pStyle w:val="Normal"/>
        <w:rPr/>
      </w:pPr>
      <w:r>
        <w:rPr/>
        <w:t>То, что называют языковым барьером – на самом деле неотработанность навыков и неприятные эмоции, появляющиеся в результате.</w:t>
      </w:r>
      <w:r>
        <w:rPr>
          <w:rStyle w:val="EndnoteCharacters"/>
          <w:rStyle w:val="EndnoteAnchor"/>
        </w:rPr>
        <w:endnoteReference w:id="3"/>
      </w:r>
    </w:p>
    <w:p>
      <w:pPr>
        <w:pStyle w:val="Normal"/>
        <w:rPr/>
      </w:pPr>
      <w:r>
        <w:rPr/>
        <w:t xml:space="preserve">В простейшей речи (в рамках </w:t>
      </w:r>
      <w:r>
        <w:rPr>
          <w:lang w:val="en-US"/>
        </w:rPr>
        <w:t>Essential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Grammar</w:t>
      </w:r>
      <w:r>
        <w:rPr/>
        <w:t>, первой грамматики Мерфи) активно применяется около 100 объемных грамматических правил и более 1000 фактов малой грамматики. Невозможно создавать речь, если по поводу каждой из этих грамматических единиц придется на ходу принимать логически обоснованное решение (не считая знания и выбора лексики).</w:t>
      </w:r>
    </w:p>
    <w:p>
      <w:pPr>
        <w:pStyle w:val="Normal"/>
        <w:rPr/>
      </w:pPr>
      <w:r>
        <w:rPr/>
        <w:t>Полезно помнить, что при обучении языку мы в первую очередь говорим о навыках. При этом навыки, которые требуются при порождении одного-единственного высказывания, сложнее и разнообразнее, чем, например, навыки, применяемые при выполнении удара карате и езде на велосипеде. То есть должны быть отработаны более результативно.</w:t>
      </w:r>
    </w:p>
    <w:p>
      <w:pPr>
        <w:pStyle w:val="Normal"/>
        <w:rPr/>
      </w:pPr>
      <w:r>
        <w:rPr/>
      </w:r>
    </w:p>
    <w:sectPr>
      <w:endnotePr>
        <w:numFmt w:val="decimal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left="540" w:hanging="0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сть еще психологические, логические, поведенческие, ситуационные и др. аспекты, осложняющие синтез высказывания и участвующие в нем – но в данном случае лучше не брать их во внимание.</w:t>
      </w:r>
    </w:p>
  </w:endnote>
  <w:endnote w:id="3">
    <w:p>
      <w:pPr>
        <w:pStyle w:val="Endnote"/>
        <w:ind w:left="540" w:hanging="0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проверки можно представить себе, как несколько человек, перекрикивая друг друга,  обращаются к вам  с требованием решить их вопрос – прямо сейчас,</w:t>
      </w:r>
      <w:r>
        <w:rPr/>
        <w:t xml:space="preserve"> прежде других. Возникающее при этом раздражение, в некоторых случаях – беспомощность, будет аналогией ощущения языкового барьер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22:19:00Z</dcterms:created>
  <dc:creator>Olga</dc:creator>
  <dc:description/>
  <dc:language>en-US</dc:language>
  <cp:lastModifiedBy>Olga</cp:lastModifiedBy>
  <cp:lastPrinted>2008-09-22T22:56:00Z</cp:lastPrinted>
  <dcterms:modified xsi:type="dcterms:W3CDTF">2008-09-22T18:57:00Z</dcterms:modified>
  <cp:revision>27</cp:revision>
  <dc:subject/>
  <dc:title>Почему трудно говорить на чужом языке</dc:title>
</cp:coreProperties>
</file>